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aratterizzazione elettromagnetica di nano-materiali di nuova generazione per applicazioni di energy harvesting a microonde e ad onde millimetrich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Bando di selezione Rif.: Rep. n. 281/2020 Prot. n. 2328 del 24/11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lenco ammessi al colloquio / List of candidates admitted to intervie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lang w:val="en-GB"/>
        </w:rPr>
        <w:t>in teleconferenza / by teleconference via Microsoft Teams fissato per il giorno / scheduled for the day 17/12/2020 alle ore / at 11.00 a.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</w:t>
      </w:r>
      <w:r>
        <w:rPr>
          <w:sz w:val="28"/>
          <w:szCs w:val="28"/>
        </w:rPr>
        <w:t>Dott. ARMAN BORDB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ott. NASIR ULLAH KHA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ott. SIMONE TROV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OMMISSIONE / EVALUATION BOAR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f. (Presidente) Alessandra Cost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iego Maso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f. Mazen Shanaw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 14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ventuali persone che volessero partecipare come pubblico alla seduta possono contattare il Prof.ssa Alessandra Costanzo all’indirizzo e-mail</w:t>
      </w:r>
      <w:r>
        <w:rPr>
          <w:rFonts w:cs="Calibri" w:ascii="Calibri" w:hAnsi="Calibri"/>
          <w:i/>
          <w:sz w:val="22"/>
          <w:szCs w:val="22"/>
        </w:rPr>
        <w:t xml:space="preserve"> alessandra.costanzo@unibo.it</w:t>
      </w:r>
      <w:r>
        <w:rPr>
          <w:i/>
        </w:rPr>
        <w:t>/ Any person who wishes to attend the public session may contact Prof.ssa Alessandra Costanzo e-mail alessandra.costanzo@unib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manuela zuffi</dc:creator>
  <dc:description/>
  <cp:keywords/>
  <dc:language>en-US</dc:language>
  <cp:lastModifiedBy>Diego Masotti</cp:lastModifiedBy>
  <cp:lastPrinted>2020-01-15T09:14:00Z</cp:lastPrinted>
  <dcterms:modified xsi:type="dcterms:W3CDTF">2020-12-14T07:49:00Z</dcterms:modified>
  <cp:revision>39</cp:revision>
  <dc:subject/>
  <dc:title>VERBALE DELLA COMMISSIONE GIUDICA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2822649</vt:r8>
  </property>
</Properties>
</file>